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ge 1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b/>
          <w:sz w:val="32"/>
        </w:rPr>
        <w:t>PRESS INFORMATION FROM MARLIN CARS LT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spacing w:val="20"/>
        </w:rPr>
        <w:t>NEW 5EXi MID-ENGINED KITCAR FROM MARLIN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TO celebrate the Marlin’s 25th year in the British specialist car industry, Marlin Sportscars have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roduced a radical new Rover K-series-powered, mid-engined kitcar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 5EXi combines modern sportscar styling with production car detailing and can be built in a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domestic garage, over four weekends, for £8,000, say Marlin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 xml:space="preserve">We have noticed a very definite shift in the specialist car market,” says Marlin’s Terry Matthews.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 xml:space="preserve">Our classic, front-engined, rear-wheel-drive roadsters still have a huge following among more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raditional enthusiasts, but the 5EXi is designed to meet a new demand for a modern sportscar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th real sportscar performance, that is affordable and easy to build.”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 5EXi is based on mechanical components from a Rover 200 or 400 ‘donor car’.  All the body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nels, chassis, suspension, windscreen and other parts unique to the 5EXi are supplied in the kit.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 builder adds the engine, gearbox, controls and other components taken from the Rover and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ssembles the parts.  Full stage-by-stage build instructions are supplied by Marlin, who will even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lp find the right donor vehic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Engine options range from a cheap-to-insure 1100cc up to the wild, turbocharged two-litre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Tomcat unit, giving a blistering 0-60mph of around four seconds.  And the car’s lightweight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struction (around 530kg all-in) and aerodynamic shape mean you get stunning performance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ven from the smaller engine options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 5EXi also uses the donor Rover’s controls and instruments, making it easier and cheaper to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ild, at the same time giving the finished cockpit a production car look and feel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ge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 5EXi kit includes a spaceframe chassis, with independent suspension using uprights and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uble wishbones developed by Marlin.  Adjustable coil-over dampers are used front and back, so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the car can be set up for road or track use - Marlin expect the 5EXi to be popular for track days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and club motorsport and the full weather equipment makes it practical for everyday use too.”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three, easy-to-fit, main body sections are coloured gel coat glassfibre, requiring no painting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 xml:space="preserve">We find the 5EXi appeals both to the new generation of motoring enthusiasts, who are becoming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ired of driving the same hot hatches, and the enthusiasts who couldn’t afford sportscars when they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ere younger, or who had to buy something ‘more sensible’ when they started a family.”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factory-assembled version of the 5EXi, using all new parts, is available from Marlin Sportscars by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</w:rPr>
        <w:t>special order.  Prices start at £18,000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or more information on the 5EXi, contact: Marlin Cars, Mill Street, Crediton. Devon EX17 1EZ.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: 01363 773772. Website: www.marlincars.co.uk.  Email: terry@marlincars.co.uk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/>
      </w:pPr>
      <w:r>
        <w:rPr/>
        <w:t xml:space="preserve">The 5EXi will make its national debut on the Marlin Sportscars ‘Gallery of Dreams’ stand 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The Sunday Times Motor Show Live at the NEC May 27-June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05:00Z</dcterms:created>
  <dc:creator>martin foster</dc:creator>
  <dc:description/>
  <dc:language>en-US</dc:language>
  <cp:lastModifiedBy>ADY5</cp:lastModifiedBy>
  <dcterms:modified xsi:type="dcterms:W3CDTF">2005-12-24T16:22:00Z</dcterms:modified>
  <cp:revision>5</cp:revision>
  <dc:subject/>
  <dc:title>NEW MID-ENGINED KITCAR FROM MARLIN</dc:title>
</cp:coreProperties>
</file>