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1000"/>
        <w:gridCol w:w="2035"/>
        <w:gridCol w:w="1469"/>
        <w:gridCol w:w="1008"/>
      </w:tblGrid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br/>
              <w:t>Provis</w:t>
            </w:r>
          </w:p>
        </w:tc>
        <w:tc>
          <w:tcPr>
            <w:tcW w:w="1000" w:type="dxa"/>
            <w:tcBorders/>
          </w:tcPr>
          <w:p>
            <w:pPr>
              <w:pStyle w:val="Heading4"/>
              <w:rPr/>
            </w:pPr>
            <w:r>
              <w:rPr/>
              <w:br/>
              <w:t>ional</w:t>
            </w:r>
          </w:p>
        </w:tc>
        <w:tc>
          <w:tcPr>
            <w:tcW w:w="2035" w:type="dxa"/>
            <w:tcBorders/>
          </w:tcPr>
          <w:p>
            <w:pPr>
              <w:pStyle w:val="Heading4"/>
              <w:rPr/>
            </w:pPr>
            <w:r>
              <w:rPr/>
              <w:br/>
              <w:t>Result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VMCC Halvanna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GB"/>
              </w:rPr>
              <w:t>Hare and Hounds - 30th January 2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hampionshi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p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me finished</w:t>
            </w:r>
          </w:p>
        </w:tc>
        <w:tc>
          <w:tcPr>
            <w:tcW w:w="1469" w:type="dxa"/>
            <w:tcBorders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Jason Fras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m Lew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ris Dust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dley William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ve Dust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onathan Tar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ck Twentym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y Elliot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te Wils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eremy Dun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reth Andre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y Gilb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an Put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xp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ete Bull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l McIlro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harlie Richar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k Densl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uart Geor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eve Chapm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even Powe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arry Kesse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eil Hawk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ndrew Butl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Tom Lob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b Richar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Keith Hosk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ndy Mull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haun Mart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eil Shinn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rthur Johns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son Richar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ince All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rald Spier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hil Wicket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mie Pag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Karl Ingarfie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hris Shor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ubman to 225c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even Jewe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ayne Dav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ichard William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avin H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hris Doid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ichard J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Hannes Tanz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s Hug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tt Richar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eve Anne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tin How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ssell Bentl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chie Nancarr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ul Farm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mes Brad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ubman Op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 Wa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rren Carha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k Thewl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in Thom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reth Whittingh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  <w:br/>
              <w:br/>
              <w:br/>
              <w:t>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  <w:br/>
              <w:br/>
              <w:br/>
              <w:t>Andy Skelt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  <w:br/>
              <w:br/>
              <w:br/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  <w:br/>
              <w:br/>
              <w:br/>
              <w:t>130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y Anne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revor Verco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ancis Banfie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eith Coven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w Edd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e Butch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ry Prescot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w Whi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lubman 4 stroke to 250c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son Gooc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ris Stucke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ike Dust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w Bak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son Dav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w Pethic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 Mayh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il Hu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fan Gi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an Canfie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y Dommet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ul Car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ve Wr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ick Moo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k Carha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rian Knowl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 Conn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ve Jo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291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ubman Four Stroke over 250c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evin Lamacraf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m Edwar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in Chapm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e Far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an Corp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id Smit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ortsm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hew Dal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m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k Powe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st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ustin Anne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nd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evin Wals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ike Mart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 Tyrrel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1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rl Rescor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14:00Z</dcterms:created>
  <dc:creator>Elaine</dc:creator>
  <dc:description/>
  <dc:language>en-US</dc:language>
  <cp:lastModifiedBy>Harris</cp:lastModifiedBy>
  <dcterms:modified xsi:type="dcterms:W3CDTF">2005-01-31T19:14:00Z</dcterms:modified>
  <cp:revision>2</cp:revision>
  <dc:subject/>
  <dc:title>CVMCC - Halvanna Hare and Hounds - 30th January 2005</dc:title>
</cp:coreProperties>
</file>